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дошкольное образовательное учреждение Северного района Новосибирской области детский  сад «Сказ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4638"/>
      </w:tblGrid>
      <w:tr>
        <w:trPr/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_____20___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МКДОУ Северного детского сада «Сказка» Пермякова Н.В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 ____20___  г.</w:t>
            </w:r>
          </w:p>
        </w:tc>
      </w:tr>
    </w:tbl>
    <w:p>
      <w:pPr>
        <w:pStyle w:val="Normal"/>
        <w:rPr>
          <w:rFonts w:ascii="Impact" w:hAnsi="Impact" w:cs="Impact"/>
          <w:color w:val="0000FF"/>
          <w:sz w:val="72"/>
          <w:szCs w:val="72"/>
        </w:rPr>
      </w:pPr>
      <w:r>
        <w:rPr>
          <w:rFonts w:cs="Impact" w:ascii="Impact" w:hAnsi="Impact"/>
          <w:color w:val="0000FF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96"/>
          <w:szCs w:val="72"/>
        </w:rPr>
      </w:pPr>
      <w:r>
        <w:rPr>
          <w:rFonts w:cs="Impact" w:ascii="Impact" w:hAnsi="Impact"/>
          <w:color w:val="0000FF"/>
          <w:sz w:val="96"/>
          <w:szCs w:val="72"/>
        </w:rPr>
        <w:t>РАБОЧАЯ ПРОГРАММА ПЕДАГОГ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Средняя группа «Неваляшка» (4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4"/>
        </w:rPr>
        <w:t xml:space="preserve">Воспитатели: </w:t>
      </w:r>
      <w:r>
        <w:rPr>
          <w:rFonts w:cs="Times New Roman" w:ascii="Times New Roman" w:hAnsi="Times New Roman"/>
          <w:b/>
          <w:i/>
          <w:sz w:val="36"/>
          <w:szCs w:val="44"/>
        </w:rPr>
        <w:t xml:space="preserve">Ухова /Ольга Анатольевна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44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4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eastAsia="Times New Roman" w:cs="Times New Roman" w:ascii="Times New Roman" w:hAnsi="Times New Roman"/>
          <w:b/>
          <w:i/>
          <w:sz w:val="36"/>
          <w:szCs w:val="4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eastAsia="Times New Roman" w:cs="Times New Roman" w:ascii="Times New Roman" w:hAnsi="Times New Roman"/>
          <w:b/>
          <w:i/>
          <w:sz w:val="36"/>
          <w:szCs w:val="44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44"/>
        </w:rPr>
        <w:t>Стебукова Еле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eastAsia="Times New Roman" w:cs="Times New Roman" w:ascii="Times New Roman" w:hAnsi="Times New Roman"/>
          <w:i/>
          <w:sz w:val="32"/>
          <w:szCs w:val="4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верное, 2017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0</wp:posOffset>
                </wp:positionH>
                <wp:positionV relativeFrom="paragraph">
                  <wp:posOffset>-46990</wp:posOffset>
                </wp:positionV>
                <wp:extent cx="3020060" cy="75501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именование комплексной основной образовательной программы дошкольного образования, коррекционных и парциальных програ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4pt;margin-top:-3.7pt;width:237.7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именование комплексной основной образовательной программы дошкольного образования, коррекционных и парциальных програм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>разработана в соответствии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2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Федеральным законом «Об образовании в Российской Федерации» от 29.12.2012  №273 – 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Федеральным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2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основной образовательной программы МКДОУ Северного детского сада «Солнышк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2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имерной основной образовательной программы дошкольного образования «От рождения до школы» </w:t>
      </w:r>
    </w:p>
    <w:p>
      <w:pPr>
        <w:pStyle w:val="Normal"/>
        <w:spacing w:lineRule="auto" w:line="240" w:before="0" w:after="0"/>
        <w:ind w:left="787" w:hanging="0"/>
        <w:jc w:val="both"/>
        <w:rPr>
          <w:rFonts w:ascii="Times New Roman" w:hAnsi="Times New Roman" w:cs="Times New Roman"/>
          <w:bCs/>
          <w:sz w:val="8"/>
          <w:szCs w:val="28"/>
        </w:rPr>
      </w:pPr>
      <w:r>
        <w:rPr>
          <w:rFonts w:cs="Times New Roman" w:ascii="Times New Roman" w:hAnsi="Times New Roman"/>
          <w:bCs/>
          <w:sz w:val="8"/>
          <w:szCs w:val="28"/>
        </w:rPr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3035</wp:posOffset>
                </wp:positionH>
                <wp:positionV relativeFrom="paragraph">
                  <wp:posOffset>345440</wp:posOffset>
                </wp:positionV>
                <wp:extent cx="2945130" cy="43624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и, задачи реализации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2.05pt;margin-top:27.2pt;width:231.8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и, задачи реализации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стоящая рабочая программа рассчитана на один учебный год, на период с 05.09.2016 по 26.05.2017 г. (36 учебный недель)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Цель:  </w:t>
      </w:r>
      <w:r>
        <w:rPr>
          <w:rFonts w:cs="Times New Roman" w:ascii="Times New Roman" w:hAnsi="Times New Roman"/>
          <w:sz w:val="24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ить равные возможности для полноценного развития каждого ребенка в период дошкольно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3975</wp:posOffset>
                </wp:positionH>
                <wp:positionV relativeFrom="paragraph">
                  <wp:posOffset>142240</wp:posOffset>
                </wp:positionV>
                <wp:extent cx="3044190" cy="74485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Значимые для разработки и реализации рабочей программы характеристики, в том числе характеристики особенностей развития детей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4.25pt;margin-top:11.2pt;width:239.65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Значимые для разработки и реализации рабочей программы характеристики, в том числе характеристики особенностей развития детей групп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) краткое описание контингента воспитанников с учетом возраста, состояния здоровь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Cs w:val="28"/>
        </w:rPr>
        <w:t>всего детей по списку – 20  (10 мальчиков ,  10 девочек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из многодетных семей –1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трудные дети – нет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дети с ограниченными возможностями – н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) особенности семей воспитанников</w:t>
      </w:r>
    </w:p>
    <w:tbl>
      <w:tblPr>
        <w:tblW w:w="51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</w:tblGrid>
      <w:tr>
        <w:trPr>
          <w:trHeight w:val="34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ая семья - 17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лная семья - 3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ая семья - 1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я с опекуном - 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ическая семья -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воспитанников по группам здоровья</w:t>
      </w:r>
    </w:p>
    <w:tbl>
      <w:tblPr>
        <w:tblW w:w="10833" w:type="dxa"/>
        <w:jc w:val="left"/>
        <w:tblInd w:w="-118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4968"/>
        <w:gridCol w:w="1695"/>
        <w:gridCol w:w="1126"/>
        <w:gridCol w:w="938"/>
        <w:gridCol w:w="630"/>
        <w:gridCol w:w="685"/>
        <w:gridCol w:w="791"/>
      </w:tblGrid>
      <w:tr>
        <w:trPr>
          <w:trHeight w:val="469" w:hRule="atLeast"/>
        </w:trPr>
        <w:tc>
          <w:tcPr>
            <w:tcW w:w="49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B3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695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B3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</w:tc>
        <w:tc>
          <w:tcPr>
            <w:tcW w:w="4170" w:type="dxa"/>
            <w:gridSpan w:val="5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4" w:space="0" w:color="000000"/>
            </w:tcBorders>
            <w:shd w:fill="B3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здоровья</w:t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Аверьянова Милана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Акатьев Антон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Бобков Матвей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Васильев Влад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Ваштаева Маргарита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Желдаков Вадим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Карелина Анастасия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Клевцова Александра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Корняков Денис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Корняков Дмитрий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Косс Владимир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 Култыгин Александр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 Неупокоева Полина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Пинтусова Яна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 Савченко Дмитрий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 Смык Матвей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 Сандзюк Ульяна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 Федченко Алёна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 Шичкина Дарья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 Яковлева Ангелина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6975</wp:posOffset>
                </wp:positionH>
                <wp:positionV relativeFrom="paragraph">
                  <wp:posOffset>19050</wp:posOffset>
                </wp:positionV>
                <wp:extent cx="3044190" cy="45783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ланируемые результаты освоения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94.25pt;margin-top:1.5pt;width:239.6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ланируемые результаты освоения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ab/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36"/>
          <w:u w:val="single"/>
        </w:rPr>
        <w:t>2. Содержание (проектирование) образователь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4823460" cy="610235"/>
                <wp:effectExtent l="19050" t="1968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70.9pt;margin-top:6.95pt;width:379.7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222"/>
      </w:tblGrid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«СОЦИАЛЬНО – КОММУНИКАТИВНОЕ РАЗВИТ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итивная социализация детей дошкольного возраста, приобщение детей к социокультурным нормам, традициям семьи, общества и государст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</w:t>
              <w:softHyphen/>
              <w:t>тниками; становление самостоятельности, целенаправленности и саморе</w:t>
              <w:softHyphen/>
              <w:t>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</w:t>
              <w:softHyphen/>
              <w:t>обществу детей и взрослых в Организации; формирование позитивных ус</w:t>
              <w:softHyphen/>
              <w:t>тановок к различным видам труда и творчества; формирование основ безо</w:t>
              <w:softHyphen/>
              <w:t>пасного поведения в быту, социуме, природ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«ФИЗИЧЕСКОЕ РВАЩЗВИТ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«ФИЗИЧЕСК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рмоничное физическое развитие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интереса и ценностного отношения к занятиям физической культурой; формирование основ здорового образа жизн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</w:rPr>
              <w:t>Физическое развитие включает приобретение опыта в следующих ви</w:t>
              <w:softHyphen/>
              <w:t>дах деятельности детей: двигательной, в том числе связанной с выполнени</w:t>
              <w:softHyphen/>
              <w:t>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</w:t>
              <w:softHyphen/>
              <w:t>нации движения, крупной и мелкой моторики обеих рук, а также с правиль</w:t>
              <w:softHyphen/>
              <w:t>ным, не наносящим ущерба организму, выполнением основных движений (ходьба, бег, мягкие прыжки, повороты в обе стороны), формирование на</w:t>
              <w:softHyphen/>
              <w:t>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</w:t>
              <w:softHyphen/>
              <w:t>ладение его элементарными нормами и правилами (в питании, двигатель</w:t>
              <w:softHyphen/>
              <w:t>ном режиме, закаливании, при формировании полезных привычек и др.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«ПОЗНАВАТЕЛЬН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познавательных интересов и познавательных способностей, которые можно подразделить на сенсорные, интеллектуально – познавательные и интеллектуально – творческ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</w:rPr>
              <w:t>Познавательное развитие предполагает развитие интересов детей, любознательности и познавательной мотивации; формирование познава</w:t>
              <w:softHyphen/>
              <w:t>тельных действий, становление сознания; развитие воображения и твор</w:t>
              <w:softHyphen/>
              <w:t>ческой активности; формирование первичных представлений о себе, дру</w:t>
              <w:softHyphen/>
              <w:t>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</w:t>
              <w:softHyphen/>
              <w:t>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«РЕЧЕВ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устной речи и навыков речевого общения с окружающими на основе овладения литературным языком своего народ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</w:rPr>
              <w:t>Речевое развитие включает владение речью как средством общения и культуры; обогащение активного словаря; развитие связной, грамматичес</w:t>
              <w:softHyphen/>
              <w:t>ки правильной диалогической и монологической речи; развитие речевого творчества; развитие звуковой и интонационной культуры речи, фонемати</w:t>
              <w:softHyphen/>
              <w:t>ческого слуха; знакомство с книжной культурой, детской литературой, по</w:t>
              <w:softHyphen/>
              <w:t>нимание на слух текстов различных жанров детской литературы; формиро</w:t>
              <w:softHyphen/>
              <w:t>вание звуковой аналитико-синтетической активности как предпосылки обучения грамот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детей дошкольного возраста посредством словесного, музыкального и изобразительного искусст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9980</wp:posOffset>
                </wp:positionH>
                <wp:positionV relativeFrom="paragraph">
                  <wp:posOffset>63500</wp:posOffset>
                </wp:positionV>
                <wp:extent cx="4649470" cy="65532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94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писание  вариативных способов, методов и средств реализации программы  с учетом возрастных и индивидуальных особенностей воспитанников, специфики их образовательных потребностей и интересо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7.4pt;margin-top:5pt;width:366.0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писание  вариативных способов, методов и средств реализации программы  с учетом возрастных и индивидуальных особенностей воспитанников, специфики их образовательных потребностей и интересов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265</wp:posOffset>
                </wp:positionH>
                <wp:positionV relativeFrom="paragraph">
                  <wp:posOffset>163830</wp:posOffset>
                </wp:positionV>
                <wp:extent cx="3284220" cy="948690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94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но-образовательный проце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26.95pt;margin-top:12.9pt;width:258.55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но-образовательный процесс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4715</wp:posOffset>
                </wp:positionH>
                <wp:positionV relativeFrom="paragraph">
                  <wp:posOffset>118745</wp:posOffset>
                </wp:positionV>
                <wp:extent cx="585470" cy="160655"/>
                <wp:effectExtent l="0" t="5080" r="127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0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45pt;margin-top:9.35pt;width:46.05pt;height:1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6515</wp:posOffset>
                </wp:positionH>
                <wp:positionV relativeFrom="paragraph">
                  <wp:posOffset>118745</wp:posOffset>
                </wp:positionV>
                <wp:extent cx="702945" cy="142240"/>
                <wp:effectExtent l="1270" t="5080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9.35pt;width:55.3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6515</wp:posOffset>
                </wp:positionH>
                <wp:positionV relativeFrom="paragraph">
                  <wp:posOffset>130175</wp:posOffset>
                </wp:positionV>
                <wp:extent cx="1818640" cy="116903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16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стоятельная деятельность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45pt;margin-top:10.25pt;width:143.15pt;height:92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стоятельная деятельность де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275</wp:posOffset>
                </wp:positionH>
                <wp:positionV relativeFrom="paragraph">
                  <wp:posOffset>45085</wp:posOffset>
                </wp:positionV>
                <wp:extent cx="1605915" cy="216281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162880"/>
                        </a:xfrm>
                        <a:custGeom>
                          <a:avLst/>
                          <a:gdLst>
                            <a:gd name="textAreaLeft" fmla="*/ 44280 w 910440"/>
                            <a:gd name="textAreaRight" fmla="*/ 866160 w 910440"/>
                            <a:gd name="textAreaTop" fmla="*/ 44280 h 1226160"/>
                            <a:gd name="textAreaBottom" fmla="*/ 1181880 h 1226160"/>
                          </a:gdLst>
                          <a:ahLst/>
                          <a:rect l="textAreaLeft" t="textAreaTop" r="textAreaRight" b="textAreaBottom"/>
                          <a:pathLst>
                            <a:path w="21600" h="29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87"/>
                              </a:lnTo>
                              <a:arcTo wR="3600" hR="3600" stAng="10800000" swAng="-5400000"/>
                              <a:lnTo>
                                <a:pt x="18000" y="29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местная деятельность с детьми: образовательная деятельность, осуществляемая в процессе организа</w:t>
                              <w:softHyphen/>
                              <w:t>ции различных видов дет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5pt;margin-top:3.55pt;width:126.4pt;height:1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местная деятельность с детьми: образовательная деятельность, осуществляемая в процессе организа</w:t>
                        <w:softHyphen/>
                        <w:t>ции различных видов детской деятельности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090</wp:posOffset>
                </wp:positionH>
                <wp:positionV relativeFrom="paragraph">
                  <wp:posOffset>177800</wp:posOffset>
                </wp:positionV>
                <wp:extent cx="276860" cy="47625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4pt;width:21.8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4130</wp:posOffset>
                </wp:positionH>
                <wp:positionV relativeFrom="paragraph">
                  <wp:posOffset>635</wp:posOffset>
                </wp:positionV>
                <wp:extent cx="110490" cy="476250"/>
                <wp:effectExtent l="2032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0.05pt;width:8.6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6145</wp:posOffset>
                </wp:positionH>
                <wp:positionV relativeFrom="paragraph">
                  <wp:posOffset>8890</wp:posOffset>
                </wp:positionV>
                <wp:extent cx="1605915" cy="122301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имодействие с семьями детей по реализации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0.7pt;width:126.4pt;height:96.2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имодействие с семьями детей по реализации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935</wp:posOffset>
                </wp:positionH>
                <wp:positionV relativeFrom="paragraph">
                  <wp:posOffset>61595</wp:posOffset>
                </wp:positionV>
                <wp:extent cx="1605915" cy="1445260"/>
                <wp:effectExtent l="19685" t="19050" r="1905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4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тельная деятельность, осуществляемая в ходе режимных мо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4.85pt;width:126.4pt;height:113.7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тельная деятельность, осуществляемая в ходе режимных мо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*</w:t>
      </w:r>
      <w:r>
        <w:rPr>
          <w:rFonts w:cs="Times New Roman" w:ascii="Times New Roman" w:hAnsi="Times New Roman"/>
          <w:sz w:val="20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ормы организованной образовательной 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(Н.А.Виноград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915" w:type="dxa"/>
        <w:jc w:val="left"/>
        <w:tblInd w:w="-10" w:type="dxa"/>
        <w:tblLayout w:type="fixed"/>
        <w:tblCellMar>
          <w:top w:w="19" w:type="dxa"/>
          <w:left w:w="70" w:type="dxa"/>
          <w:bottom w:w="0" w:type="dxa"/>
          <w:right w:w="70" w:type="dxa"/>
        </w:tblCellMar>
      </w:tblPr>
      <w:tblGrid>
        <w:gridCol w:w="2127"/>
        <w:gridCol w:w="8788"/>
      </w:tblGrid>
      <w:tr>
        <w:trPr>
          <w:trHeight w:val="42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рганизации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собенности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дивидуальная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 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Групповая (индивидуально-коллективная)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елится на подгруппы. Число занимающихся может быть разным – от 3 до 8, в зависимости от возраста и уровня обученности детей. Основания для комплектации: личная симпатия, общность интересов, уровни развития. При этом педагогу, в первую очередь, важно обеспечить взаимодействие детей в процессе обучения </w:t>
            </w:r>
          </w:p>
        </w:tc>
      </w:tr>
      <w:tr>
        <w:trPr>
          <w:trHeight w:val="152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ронтальная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всей группой, четкое расписание, единое содержание. При этом содержанием обучения организованной образовательной деятельности может быть деятельность художественного характера. </w:t>
            </w:r>
          </w:p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й формой организованной образовательной деятельности, используемой в образовательном процессе являю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гровые обучающие ситуации,</w:t>
      </w:r>
      <w:r>
        <w:rPr>
          <w:rFonts w:cs="Times New Roman" w:ascii="Times New Roman" w:hAnsi="Times New Roman"/>
          <w:sz w:val="24"/>
          <w:szCs w:val="24"/>
        </w:rPr>
        <w:t xml:space="preserve"> в которых выделяют три типа (С.Н.Николаева, И.А.Комаров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игровые обучающие ситуации с игрушками-аналог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зображения животных и растения) позволяют провести сопоставление живого объекта с неживым аналогом (по внешнему облику и способу функционирования (поведения)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игровые обучающие ситуации с литературными персонаж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ы на использовании кукол, которые являются персонажами сказок и могут, вовлекая детей в общение с ними, активизировать познавательную деятельность дошкольников, обобщить и закрепить полученные зн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игровые обучающие ситуации-путешеств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процессе которых дети выступают в качестве путешественников, экскурсантов, туристов, воспроизводят ситуации экологического наблюдения и исследования, обсуждают и решают проблемные ситуации, систематизируют свои впечатления в продуктивных видах детской деятельности (лепке, аппликации, рисовании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ованной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так же, как и в процессе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ой деятельности в ходе режимных моментов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различ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каждом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у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работы с деть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57" w:type="dxa"/>
        <w:jc w:val="left"/>
        <w:tblInd w:w="-152" w:type="dxa"/>
        <w:tblLayout w:type="fixed"/>
        <w:tblCellMar>
          <w:top w:w="19" w:type="dxa"/>
          <w:left w:w="56" w:type="dxa"/>
          <w:bottom w:w="0" w:type="dxa"/>
          <w:right w:w="56" w:type="dxa"/>
        </w:tblCellMar>
      </w:tblPr>
      <w:tblGrid>
        <w:gridCol w:w="2694"/>
        <w:gridCol w:w="8363"/>
      </w:tblGrid>
      <w:tr>
        <w:trPr>
          <w:trHeight w:val="53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Игровая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 с правилами (дидактические, подвижные, народные), самодеятельные игры (сюжетные, сюжетно-ролевые, театрализованные, конструктивные). 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Коммуникативная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речевые проблемные ситуации, составление рассказов и сказок, творческие пересказы, отгадывание загадок, словесные и настольно-печатные игры с правилами, ситуативные разговоры, сюжетные игры, речевые тренинги 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экскурсии, решение проблемных ситуаций, экспериментирование, коллекционирование, моделирование, познавательно-исследовательские проекты, дидактические и конструктивные игры 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18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, чтение, обсуждение, разучивание, инсценирование произведений, игры-драматизации, театр. игры, различные виды театра. 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 (в т.ч. подгрупповые), познавательные опыты и задания, дежурства, практико-ориентированные индивидуальные и коллективные проекты, совместный (коллективный) труд 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Конструирование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конструирования из конструкторов, модулей, бумаги, природного и иного материала на основе модели, условий, образца, замысла, темы, чертежей и схем; сюжетно-ролевые и режиссерские игры. 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Изобразительная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, творческие проекты эстетического содержания, студия, кружок, 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Музыкальная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исполнение, игра на детских музыкальных инструментах, ритмика и танцы, музыкальные импровизации, музыкально-дидактические и подвижные игры под музыку, инсценировки, драматизации, занятия в музыкальном зале. </w:t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Двигательная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, подвижные игры с правилами, народные подвижные игры, игровые упражнения, двигательные паузы, спортивные пробежки, соревнования и праздники, эстафеты, физкультурные минутки, занятия в спортивном зал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6995</wp:posOffset>
                </wp:positionH>
                <wp:positionV relativeFrom="paragraph">
                  <wp:posOffset>-89535</wp:posOffset>
                </wp:positionV>
                <wp:extent cx="3044190" cy="542925"/>
                <wp:effectExtent l="19050" t="19685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одель организации  образовательного процесса в групп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6.85pt;margin-top:-7.05pt;width:239.65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одель организации  образовательного процесса в групп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2268"/>
        <w:gridCol w:w="2126"/>
        <w:gridCol w:w="1701"/>
      </w:tblGrid>
      <w:tr>
        <w:trPr>
          <w:trHeight w:val="1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 xml:space="preserve">Ежедневные мероприятия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ренний прием детей, индивидуальные и подгрупповые беседы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Формирование навыков культуры 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Трудовые пор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Формирование навыков культуры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дивидуальная работа с деть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Утренняя гимнастика (подвижные игры, игровые сюжет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Гигиенические процедуры (обширное умывание, полоскание р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Гимнастика после сна, закаливание (воздушные ванны, ходьба босиком в спальн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Прогу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-Физкультминутки на занятиях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вижные игр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художественной литературы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е бе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ЦКМ прир./ пре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(п/м)</w:t>
            </w:r>
          </w:p>
        </w:tc>
      </w:tr>
      <w:tr>
        <w:trPr>
          <w:trHeight w:val="6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ы по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ФЭ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гадки, повторение потешек, стихов, речевое твор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валеологии, ЗОЖ</w:t>
            </w:r>
          </w:p>
        </w:tc>
      </w:tr>
      <w:tr>
        <w:trPr>
          <w:trHeight w:val="6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ические бе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работа, опыты и эксперимен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Д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лепка/ аппликация)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южетно-ролевая игра Театрализован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ужк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Д по ИЗ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Д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труде, професс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00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(КМД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 в 2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движный 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7555</wp:posOffset>
                </wp:positionH>
                <wp:positionV relativeFrom="paragraph">
                  <wp:posOffset>93345</wp:posOffset>
                </wp:positionV>
                <wp:extent cx="3586480" cy="32956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63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Комплексно- тематическое план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59.65pt;margin-top:7.35pt;width:282.3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8"/>
                          <w:sz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Комплексно- тематическое планиров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ернутое содержание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FFFF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8"/>
              </w:rPr>
              <w:t>(4 неделя августа – 1 неделя сентябр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витие у детей познавательной мотивации, интереса к школе, книге. Формирование дружеских, доброжелательных отношений между детьми. Продолжение знакомства с детским садом как ближайшим социальным окружением ребёнка, с предметно-пространственной средой, расширение представлений о профессиях  сотрудников детского сада (воспитатель, помощник воспитателя, музыкальный руководитель, врач, дворник, повар и т.д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FFFF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Ос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8"/>
              </w:rPr>
              <w:t>(2 неделя сентября- 1-я неделя октябр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ширение представлений детей об осени. Развитие умения устанавливать простейшие связи между явлениями живой и неживой природы (похолодало – исчезли бабочки, отцвели цветы и т.д.), вести сезонные наблюдения. Расширение представлений о сельскохозяйственных профессиях, о профессии лесника. Расширение знаний об овощах и фруктах (местных, экзотических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ширение представлений о правилах безопасного поведения на природе. Формирование элементарных экологических представл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FFFF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Я в мире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8"/>
              </w:rPr>
              <w:t>(2-я -4-я недели октябр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ширение представлений о здоровье и здоровом образе жизни. Расширение представлений детей о своей семье. Формирование первоначальных представлений о родственных отношениях в семье (сын, дочь, мама, папа и т.д.). закрепление знания детьми своих имени, фамилии и возраста; имён родителей. Знакомство детей с профессиями родителей. Воспитание уважения к труду близких взросл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ирование положительной самооценки, образа Я (помогать каждому ребёнку как можно чаще убеждаться в том, что он хороший, что его любя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витие представлений детей о своём внешнем обл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спитание эмоциональной отзывчивости на состояние близких людей, формирование уважительного, заботливого отношения к пожилым родственникам.</w:t>
            </w:r>
          </w:p>
        </w:tc>
      </w:tr>
      <w:tr>
        <w:trPr>
          <w:trHeight w:val="1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Мой город, моя 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8"/>
              </w:rPr>
              <w:t>(1 неделя ноября- 2 неделя ноябр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омство с родным городом (селом). Формирование начальных представлений о родном крае, его истории и культуре. Воспитание любви к родному кра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ширение представлений о видах транспорта и его назначении. расширение представлений о правилах дорожн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ширение представлений о профессиях. Знакомство с некоторыми выдающими людьми, прославившими Росс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8"/>
              </w:rPr>
              <w:t>(3 неделя ноября- 4 неделя декабр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FFFF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Зи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8"/>
              </w:rPr>
              <w:t>(1-я – 4-я неделя январ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ширение представлений детей о зиме. Развитие умения устанавливать простейшие связи между явлениями живой и неживой природы. Развитие умения вести сезонные наблюдения, замечать красоту зимней природы, отражать ее в рисунках, лепке. Знакомство с зимними видами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ирование исследовательского и познавательного интереса в ходе экспериментирования с водой и льдом. Закрепление знаний о свойствах снега и ль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ширение представлений о местах, где всегда зима, о животных Арктики и Антаркт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FFFF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8"/>
              </w:rPr>
              <w:t>(1 неделя февраля- 3-я неделя феврал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омство детей с «военными» профессиями (солдат, танкист, лётчик, моряк, пограничник); с военной техникой (танк, самолёт, военный крейсер); с флагом России. Воспитание любви к Роди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ение гендерного воспитания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ение к русской истории через знакомство с былинами о богатыр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 xml:space="preserve">8 Мар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FFFF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Cs w:val="28"/>
              </w:rPr>
              <w:t>(4-я неделя февраля – 1-я неделя март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, другим сотрудникам детского са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ширение гендерных представлений. Привлечение детей к изготовлению подарков маме, бабушке, воспитател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8"/>
              </w:rPr>
              <w:t>(2-я – 3-я неделя март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ширение представлений о народной игрушке (дымковская игрушка, матрёшка и др.). Знакомство с народными промысл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влечение детей к созданию узоров дымковской и филимоновской росписи. Продолжение знакомства с устным народным творчеством. Использование фольклора при организации всех видов детск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FFFF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8"/>
              </w:rPr>
              <w:t>(4-я неделя марта – 3-я неделя апрел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ширение представлений детей о весне. Развитие умения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ширение представлений о правилах безопасного поведения на природе. Воспитание бережного отношения к приро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ирование элементарных экологических представлений. Формирование представлений о работах, проводимых весной в саду и огоро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ивлечение детей к посильному труду на участке детского сада, в цветнике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 xml:space="preserve">День Побед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(2-я неделя апреля – 1-я неделя ма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ение патриотического воспитания. Воспитание любви к Родине. Формирование представлений о празднике, посвящённом Дню Поб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спитание представлений о безопасном поведении в лес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 xml:space="preserve">Ле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(2-я – 4-я неделя ма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асширение представлений детей о лете. Развитие умения устанавливать простейшие связи между явлениями живой и неживой природы, вести сезонные наблюд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омство с летними видами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ирование представлений о безопасном поведении в лес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2390</wp:posOffset>
                </wp:positionH>
                <wp:positionV relativeFrom="paragraph">
                  <wp:posOffset>89535</wp:posOffset>
                </wp:positionV>
                <wp:extent cx="3044190" cy="539115"/>
                <wp:effectExtent l="19685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ерспективный план работы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5.7pt;margin-top:7.05pt;width:239.6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ерспективный план работы с родителям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318"/>
        <w:gridCol w:w="226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работы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формление родительск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ед. сестра</w:t>
            </w:r>
          </w:p>
        </w:tc>
      </w:tr>
      <w:tr>
        <w:trPr>
          <w:trHeight w:val="46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ждое 10-е число беседа с родителями об оплате за д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нкетирование «Индивидуальные сведения о родител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тогазета «Проводим время вместе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я «Возрастные особенности детей 4-5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одительское собрание: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утешествие в страну знаний продолжается, или только вперёд!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формление «Портфолио воспита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енни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«Правила безопасности на дорог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апки-эстафеты для индивидуальных занятий родителями с детьми дома по основным образовательным обла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ставка поделок «Ой, грибы, грибы, грибы. Ой  грибочки мо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я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гун всемогущий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и детский сад – единое образователь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дивидуальные беседы о единых требованиях в воспитании ребёнка в детском саду и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родительск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«Портфолио воспита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День Матери» (празд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уз. руководитель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ыставка «Как я мамочку люблю, я ей платье подарю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Что делать если ребенок не хочет убирать за собой игру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я "Рекомендации по профилактике сколиоза и нарушению осан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дивидуальные беседы "Закаливание одно из средств физического воспит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ставка «Новогодняя игрушка наш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нежный город своими руками» - постройка снежных фигур на участк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аздник «Новый го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уз. руководитель</w:t>
            </w:r>
          </w:p>
        </w:tc>
      </w:tr>
      <w:tr>
        <w:trPr>
          <w:trHeight w:val="5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родительск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«Портфолио воспита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я «</w:t>
            </w:r>
            <w:r>
              <w:rPr>
                <w:rStyle w:val="C7"/>
                <w:rFonts w:cs="Times New Roman" w:ascii="Times New Roman" w:hAnsi="Times New Roman"/>
                <w:sz w:val="24"/>
                <w:szCs w:val="28"/>
              </w:rPr>
              <w:t>Наказание и поощрение маленьких задир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я «Наука хол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дивидуальные беседы "Давайте жить дружно" (как избежать конфликтов с деть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родительск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8"/>
              </w:rPr>
              <w:t>Фотовыставка « Малыши-крепыши» (оздоровление детей в домашних услов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«Портфолио воспита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я «Хорошие манеры без миш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одительское собрание "</w:t>
            </w:r>
            <w:r>
              <w:rPr>
                <w:rStyle w:val="C7"/>
              </w:rPr>
              <w:t>...........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Style w:val="C7"/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ставка-фотоотчет «Вот как мы живе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дивидуальные беседы: "Мир загадок" (учим детей отгадывать и загады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ставка фотоколлаж «Лучше папы друга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я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сть ребёнка на прогулке в зимний период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родительск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«Портфолио воспита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 Развитие представлений о цвете, форме, величине посредством развивающих иг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9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дивидуальные беседы "Развитие элементарных математических представл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       « Мой папа – самый лучш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Инструктор по физ. 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уз. руководитель</w:t>
            </w:r>
          </w:p>
        </w:tc>
      </w:tr>
      <w:tr>
        <w:trPr>
          <w:trHeight w:val="3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ставка «Вместе с папой поздравляем  ма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аздник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 женский день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уз. руководитель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я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– лучший друг детей  или что делать, если ребёнок  не  хочет слушать чтение кни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родительск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«Портфолио воспита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я «</w:t>
            </w:r>
            <w:r>
              <w:rPr>
                <w:rStyle w:val="C7"/>
                <w:rFonts w:cs="Times New Roman" w:ascii="Times New Roman" w:hAnsi="Times New Roman"/>
                <w:sz w:val="24"/>
                <w:szCs w:val="28"/>
              </w:rPr>
              <w:t>Как организовать выходной день с ребенком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дивидуальные беседы "Поэзия и д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Весна пришла!» (дос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ставка «Весенняя фантаз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я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скусство укладывания сп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родительск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«Портфолио воспита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>
          <w:trHeight w:val="3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дивидуальные беседы Лепка увлекательная игра и способ познания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>
          <w:trHeight w:val="1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ставка  "Вперёд к звёзда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>
          <w:trHeight w:val="1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проекта "История любимой игруш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>
          <w:trHeight w:val="1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я «Летний травмат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родительск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ставка "Украшения для сада своими рук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«Трудовое вос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>
          <w:trHeight w:val="1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полнение «Портфолио воспита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>
          <w:trHeight w:val="1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одительская встреча «Подведение итогов прошедше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хова О.А</w:t>
            </w:r>
          </w:p>
        </w:tc>
      </w:tr>
      <w:tr>
        <w:trPr>
          <w:trHeight w:val="1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5405</wp:posOffset>
                </wp:positionH>
                <wp:positionV relativeFrom="paragraph">
                  <wp:posOffset>218440</wp:posOffset>
                </wp:positionV>
                <wp:extent cx="3044190" cy="666750"/>
                <wp:effectExtent l="19050" t="19050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Расписание непрерывной образовательной деятельности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1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5.15pt;margin-top:17.2pt;width:239.6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Расписание непрерывной образовательной деятельности 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1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3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9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вательное развитие (ФЦКМ, предм/ прир.)                                  9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ическое развитие  (п\м)    9.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ЭР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                                       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Познавательное развитие (ФЭМП)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.5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Кружковая работа       15.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СРЕД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ЧЕТВЕР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 Развитие речи                              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ХЭ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епка\Аппликац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15.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 ХЭР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                             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ХЭР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                                    9.50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ПЯТНИЦА</w:t>
            </w:r>
          </w:p>
        </w:tc>
      </w:tr>
      <w:tr>
        <w:trPr>
          <w:trHeight w:val="622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онструктивно-модельная деятельность    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            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5405</wp:posOffset>
                </wp:positionH>
                <wp:positionV relativeFrom="paragraph">
                  <wp:posOffset>140335</wp:posOffset>
                </wp:positionV>
                <wp:extent cx="3044190" cy="67373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ерспективно-тематически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5.15pt;margin-top:11.05pt;width:239.65pt;height: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ерспективно-тематический план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70</wp:posOffset>
                </wp:positionH>
                <wp:positionV relativeFrom="paragraph">
                  <wp:posOffset>161925</wp:posOffset>
                </wp:positionV>
                <wp:extent cx="2178050" cy="584835"/>
                <wp:effectExtent l="5080" t="5715" r="5715" b="17653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585000"/>
                        </a:xfrm>
                        <a:prstGeom prst="wedgeRoundRectCallout">
                          <a:avLst>
                            <a:gd name="adj1" fmla="val -2097"/>
                            <a:gd name="adj2" fmla="val 7877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Образовательная область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«Речевое развит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6.1pt;margin-top:12.75pt;width:171.4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Образовательная область 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«Речевое развит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звивающая речевая среда. </w:t>
      </w:r>
      <w:r>
        <w:rPr>
          <w:rFonts w:cs="Times New Roman" w:ascii="Times New Roman" w:hAnsi="Times New Roman"/>
          <w:sz w:val="24"/>
          <w:szCs w:val="28"/>
        </w:rPr>
        <w:t>Обсуждать с детьми информацию о предметах, явлениях, событиях, выходящих за пределы привычного им ближайшего окру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развитию любозна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Формирование словаря. </w:t>
      </w:r>
      <w:r>
        <w:rPr>
          <w:rFonts w:cs="Times New Roman" w:ascii="Times New Roman" w:hAnsi="Times New Roman"/>
          <w:sz w:val="24"/>
          <w:szCs w:val="28"/>
        </w:rPr>
        <w:t>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изировать употребление в речи названий предметов, их частей, материалов, из которых они изготовл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использовать в речи наиболее употребительные прилагательные, глаголы, наречия, предло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водить в словарь детей существительные, обозначающие профессии; глаголы, характеризующие трудов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употреблять существительные с обобщающим значением (мебель, овощи, животные и т. п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Звуковая культура речи. </w:t>
      </w:r>
      <w:r>
        <w:rPr>
          <w:rFonts w:cs="Times New Roman" w:ascii="Times New Roman" w:hAnsi="Times New Roman"/>
          <w:sz w:val="24"/>
          <w:szCs w:val="28"/>
        </w:rPr>
        <w:t>Закреплять правильное произношение  гласных и согласных звуков, отрабатывать произношение свистящих, шипящих и сонорных (р, л) звуков. Развивать артикуляционный аппар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ть работу над дикцией: совершенствовать отчетливое произнесение слов и словосочет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фонематический слух: учить различать на слух и называть слова, начинающиеся на определенный зву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ть интонационную выразительность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Грамматический строй речи. </w:t>
      </w:r>
      <w:r>
        <w:rPr>
          <w:rFonts w:cs="Times New Roman" w:ascii="Times New Roman" w:hAnsi="Times New Roman"/>
          <w:sz w:val="24"/>
          <w:szCs w:val="28"/>
        </w:rPr>
        <w:t>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ощрять характерное для пятого года жизни словотворчество, тактично подсказывать общепринятый образец сл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уждать детей активно употреблять в речи простейшие виды сложносочиненных и сложноподчиненных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вязная речь. </w:t>
      </w:r>
      <w:r>
        <w:rPr>
          <w:rFonts w:cs="Times New Roman" w:ascii="Times New Roman" w:hAnsi="Times New Roman"/>
          <w:sz w:val="24"/>
          <w:szCs w:val="28"/>
        </w:rPr>
        <w:t>Совершенствовать диалогическую речь: учить участвовать в беседе, понятно для слушателей отвечать на вопросы и задавать 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ять детей в умении пересказывать наиболее выразительные и динамичные отрывки из сказ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 </w:t>
      </w:r>
      <w:r>
        <w:rPr>
          <w:rFonts w:cs="Times New Roman" w:ascii="Times New Roman" w:hAnsi="Times New Roman"/>
          <w:bCs/>
          <w:i/>
          <w:sz w:val="28"/>
          <w:szCs w:val="28"/>
        </w:rPr>
        <w:t>(36 учебных недель, 1 раз в неделю, всего 36  занят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5528"/>
        <w:gridCol w:w="2832"/>
      </w:tblGrid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2"/>
                <w:szCs w:val="28"/>
                <w:lang w:val="ru-RU"/>
              </w:rPr>
            </w:pPr>
            <w:r>
              <w:rPr>
                <w:b/>
                <w:bCs/>
                <w:sz w:val="12"/>
                <w:szCs w:val="28"/>
                <w:lang w:val="ru-RU"/>
              </w:rPr>
              <w:t>Месяц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>Учеб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 xml:space="preserve">Да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 xml:space="preserve">Тем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Используемая литерату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Беседа с детьми на тему «Надо ли учиться говорить?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вуковая культура речи: звуки с с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учение рассказыванию: «Наша неваляшка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тение стихотворения И. Бунина «Листопад». Составление рассказа о кукл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тение сказки К. Чуковского «Телефон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вуковая культура речи: звуки з и з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аучивание русской народной  песенки «Тень-тень-поте тень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тение стихотворения об осени. Составление рассказов – описаний игруше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тение сказки «Три поросёнка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вуковая культура речи: звук 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ссказывание по по картине «Собака со щенятами». Чтение стихов о поздней осен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38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ставление рассказа об игрушке. Дидактическое упражнение «Что из чего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39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тение детям русской народной сказки «Лисичка-сестричка и волк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.В. Гербова Развитие реч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 </w:t>
            </w:r>
            <w:r>
              <w:rPr>
                <w:bCs/>
                <w:sz w:val="22"/>
                <w:szCs w:val="28"/>
                <w:lang w:val="ru-RU"/>
              </w:rPr>
              <w:t xml:space="preserve">в детском саду. Стр. 43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тение и заучивание стихотворений о зим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учение рассказыванию по картине «Вот это снеговик!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45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color w:val="FF0000"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вуковая культура речи: звук ш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4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тение детям русской народной сказки «Зимовье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вуковая культура речи: звук ж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учение рассказыванию по картине «Таня не боится мороза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тение любимых стихотворений. Заучивание стихотворений А. Барто «Я знаю, что надо придумать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52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ини-викторина по сказкам К. Чуковского. Чтение произведения «Федорино горе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53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вуковая культура речи: звук 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ставление рассказов по картине «На полянке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55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рок вежлив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5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отовимся встречать весну и Международный женский ден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59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ыходн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вуковая культура речи: звуки щ-ч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е сказки (мини-викторина). Чтение сказки «Петушок и бобовое зёрнышко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61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ставление рассказов по картин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62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тение детям сказки Д. Мамина-Сибиряка «Сказка про Комара Комаровича – Длинный ной и про Мохнатого Мишу – Короткий хвост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Звуковая культура речи: звуки </w:t>
            </w:r>
            <w:r>
              <w:rPr>
                <w:bCs/>
                <w:i/>
                <w:szCs w:val="28"/>
                <w:lang w:val="ru-RU"/>
              </w:rPr>
              <w:t>л, л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.В. Гербова Развитие реч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 </w:t>
            </w:r>
            <w:r>
              <w:rPr>
                <w:bCs/>
                <w:sz w:val="22"/>
                <w:szCs w:val="28"/>
                <w:lang w:val="ru-RU"/>
              </w:rPr>
              <w:t>в детском саду. Стр. 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>Обучение рассказыванию: работа с картиной-матрицей и раздаточными картинка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.В. Гербова Развитие речи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 </w:t>
            </w:r>
            <w:r>
              <w:rPr>
                <w:bCs/>
                <w:sz w:val="22"/>
                <w:szCs w:val="28"/>
                <w:lang w:val="ru-RU"/>
              </w:rPr>
              <w:t>в детском саду. Стр.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ень Побед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68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Звуковая культура речи: звуки </w:t>
            </w:r>
            <w:r>
              <w:rPr>
                <w:bCs/>
                <w:i/>
                <w:szCs w:val="28"/>
                <w:lang w:val="ru-RU"/>
              </w:rPr>
              <w:t>р, р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69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ощаемся с подготовишка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 7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ый калейдоскоп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 xml:space="preserve">В.В. Гербова Развитие речи </w:t>
            </w:r>
          </w:p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 детском саду. Стр.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180</wp:posOffset>
                </wp:positionH>
                <wp:positionV relativeFrom="paragraph">
                  <wp:posOffset>198120</wp:posOffset>
                </wp:positionV>
                <wp:extent cx="2219325" cy="788035"/>
                <wp:effectExtent l="5715" t="5715" r="5080" b="16319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88040"/>
                        </a:xfrm>
                        <a:prstGeom prst="wedgeRoundRectCallout">
                          <a:avLst>
                            <a:gd name="adj1" fmla="val -6337"/>
                            <a:gd name="adj2" fmla="val 6982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Образовательная область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«Художественно -эстетическое развит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.4pt;margin-top:15.6pt;width:174.7pt;height:6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Образовательная область 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«Художественно -эстетическое развит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ование </w:t>
      </w:r>
      <w:r>
        <w:rPr>
          <w:rFonts w:cs="Times New Roman" w:ascii="Times New Roman" w:hAnsi="Times New Roman"/>
          <w:bCs/>
          <w:i/>
          <w:szCs w:val="28"/>
        </w:rPr>
        <w:t>(36  учебных недель, 1 раз в неделю, всего 37 занятий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. д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и закреплять представления о форме предметов (круглая, овальная, квадратная, прямоугольная, треугольная), величине, расположении част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смешивать краски для получения нужных цветов и оттенк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желание использовать в рисовании, аппликации разнообразные цвета, обращать внимание на многоцветие окружающего мир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лять умение правильно держать карандаш, кисть, фломастер, цветной мелок; использовать их при создании изобра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— концом ворса кисти. Закреплять умение чисто промывать кисть перед использованием краски другого цвета. К концу года формировать у детей умение получать светлые и темные оттенки цвета, изменяя нажим на карандаш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мение правильно передавать расположение частей при рисовании сложных предметов (кукла, зайчик и др.) и соотносить их по величин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Декоративное рисование. </w:t>
      </w:r>
      <w:r>
        <w:rPr>
          <w:rFonts w:cs="Times New Roman" w:ascii="Times New Roman" w:hAnsi="Times New Roman"/>
          <w:sz w:val="24"/>
          <w:szCs w:val="28"/>
        </w:rPr>
        <w:t>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комить детей с городецкими изделиями. Учить выделять элементы городецкой росписи (бутоны, купавки, розаны, листья); видеть и называть цвета, используемые в роспис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5528"/>
        <w:gridCol w:w="2832"/>
      </w:tblGrid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2"/>
                <w:szCs w:val="28"/>
                <w:lang w:val="ru-RU"/>
              </w:rPr>
            </w:pPr>
            <w:r>
              <w:rPr>
                <w:b/>
                <w:bCs/>
                <w:sz w:val="12"/>
                <w:szCs w:val="28"/>
                <w:lang w:val="ru-RU"/>
              </w:rPr>
              <w:t>Месяц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>Учеб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 xml:space="preserve">Да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 xml:space="preserve">Тем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Используемая литерату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исуй картинку про ле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яблоне поспели ябло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ивые цве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лотая ос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ные шары (круглой и овальной форм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зочное дерево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рашение фарту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ички простые и золоты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ование по замысл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оративное рисование «Украшение свитер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енький гном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42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бки плавают в аквариум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43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о в каком домике живет («У кого какой домик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егуроч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годние поздравительные открыт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48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color w:val="FF0000"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ша нарядная ёл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5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ленькой елочке холодно зим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звесистое дере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, какую хочешь игруш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крашение платочка. (По мотивам дымковской роспис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57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0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красим полоску флажк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58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A5A5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а пляш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леты летят сквозь обла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80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ивая птич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6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0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оративное рис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красим платьице кукле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68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сцвели красивые цве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ое рисование «Укрась свои игруш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злятки выбежали погулять на зеленый луж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69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мы играли в подвижную иг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Бездомный заяц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71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исуй картинку про вес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е любимое солнышк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воя любимая кук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75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ом, в котором ты живеш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77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 украшенный до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78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исовывание перьев для хвоста сказочной птиц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83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казочный домик-терем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стр. 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арисуй какую хочешь картин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/>
              <w:t xml:space="preserve">Комарова Т. С. стр. </w:t>
            </w:r>
            <w:r>
              <w:rPr>
                <w:lang w:val="ru-RU"/>
              </w:rPr>
              <w:t>8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пка </w:t>
      </w:r>
      <w:r>
        <w:rPr>
          <w:rFonts w:cs="Times New Roman" w:ascii="Times New Roman" w:hAnsi="Times New Roman"/>
          <w:bCs/>
          <w:i/>
          <w:sz w:val="28"/>
          <w:szCs w:val="28"/>
        </w:rPr>
        <w:t>(36 учебных недель, 1 раз в 2  недели, всего 18 заняти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ть развивать интерес детей к лепке; совершенствовать умение лепить из глины (из пластилина, пластической масс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лять приемы лепки, освоенные в предыдущих группах; учить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Учить сглаживать пальцами поверхность вылепленного предмета, фигу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приемам вдавливания середины шара, цилиндра для получения полой формы. Познакомить с приемами использования стеки. Поощрять стремление украшать вылепленные изделия узором при помощи сте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Закреплять приемы аккуратной лепки.</w:t>
      </w:r>
    </w:p>
    <w:tbl>
      <w:tblPr>
        <w:tblW w:w="11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49"/>
        <w:gridCol w:w="709"/>
        <w:gridCol w:w="4396"/>
        <w:gridCol w:w="3943"/>
        <w:gridCol w:w="13"/>
      </w:tblGrid>
      <w:tr>
        <w:trPr>
          <w:trHeight w:val="5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>Месяц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>Учеб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  <w:t>п/п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  <w:t>Те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  <w:t>Используемая литератур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ент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Яблоки и ягоды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23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Большие и маленькие морковки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деятельность в детском саду. Стр. 2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т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рибы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 Изобразительная деятельность в детском саду. Стр. 3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гощение для кукол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 Изобразительная деятельность в детском саду. Стр. 35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оябрь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>9</w:t>
            </w: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ливы и лимоны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 Изобразительная деятельность в детском саду. Стр. 39</w:t>
            </w:r>
          </w:p>
        </w:tc>
      </w:tr>
      <w:tr>
        <w:trPr>
          <w:trHeight w:val="52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точк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 Изобразительная деятельность в детском саду. Стр. 43</w:t>
            </w:r>
          </w:p>
        </w:tc>
      </w:tr>
      <w:tr>
        <w:trPr>
          <w:trHeight w:val="52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13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евочка в зимней одежде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 Изобразительная деятельность в детском саду. Стр. 47</w:t>
            </w:r>
          </w:p>
        </w:tc>
      </w:tr>
      <w:tr>
        <w:trPr>
          <w:trHeight w:val="12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ека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Большая утка с утятам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 Изобразительная деятельность в детском саду. Стр. 48</w:t>
            </w:r>
          </w:p>
        </w:tc>
      </w:tr>
      <w:tr>
        <w:trPr>
          <w:trHeight w:val="5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тичк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 Изобразительная деятельность в детском саду. Стр. 5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Янва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>19</w:t>
            </w:r>
            <w:r>
              <w:rPr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епка по замыслу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 Изобразительная деятельность в детском саду. Стр. 5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тички прилетели на кормушку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" w:leader="none"/>
              </w:tabs>
              <w:suppressAutoHyphens w:val="true"/>
              <w:spacing w:lineRule="auto" w:line="240" w:before="0" w:after="0"/>
              <w:ind w:left="54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 Изобразительная деятельность в детском саду. Стр. 6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евра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 xml:space="preserve">23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ы слепили снеговиков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" w:leader="none"/>
              </w:tabs>
              <w:suppressAutoHyphens w:val="true"/>
              <w:spacing w:lineRule="auto" w:line="240" w:before="0" w:after="0"/>
              <w:ind w:left="54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 Изобразительная деятельность в детском саду. Стр. 6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исочк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" w:leader="none"/>
              </w:tabs>
              <w:suppressAutoHyphens w:val="true"/>
              <w:spacing w:lineRule="auto" w:line="240" w:before="0" w:after="0"/>
              <w:ind w:left="54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66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озлёночек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" w:leader="none"/>
              </w:tabs>
              <w:suppressAutoHyphens w:val="true"/>
              <w:spacing w:lineRule="auto" w:line="240" w:before="0" w:after="0"/>
              <w:ind w:left="54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69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исочки для трёх медведей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" w:leader="none"/>
              </w:tabs>
              <w:suppressAutoHyphens w:val="true"/>
              <w:spacing w:lineRule="auto" w:line="240" w:before="0" w:after="0"/>
              <w:ind w:left="54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73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пр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суда для куко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" w:leader="none"/>
              </w:tabs>
              <w:suppressAutoHyphens w:val="true"/>
              <w:spacing w:lineRule="auto" w:line="240" w:before="0" w:after="0"/>
              <w:ind w:left="54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77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тички зёрнышки клюют из блюдечк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" w:leader="none"/>
              </w:tabs>
              <w:suppressAutoHyphens w:val="true"/>
              <w:spacing w:lineRule="auto" w:line="240" w:before="0" w:after="0"/>
              <w:ind w:left="54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78</w:t>
            </w:r>
          </w:p>
        </w:tc>
      </w:tr>
      <w:tr>
        <w:trPr>
          <w:trHeight w:val="7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епка по замыслу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" w:leader="none"/>
              </w:tabs>
              <w:suppressAutoHyphens w:val="true"/>
              <w:spacing w:lineRule="auto" w:line="240" w:before="0" w:after="0"/>
              <w:ind w:left="54" w:hanging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 Изобразительная деятельность в детском саду. Стр. 5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ппликац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36 учебных недель, 1 раз в 2  недели, всего 18 занятий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оспитывать интерес к аппликации, усложняя ее содержание и расширяя возможности создания разнообразных изображен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Формировать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Учить составлять из полос изображения разных предметов (забор, скамейка, лесенка, дерево, кустик и др.). Учить вырезать круглые формы из квадрата и овальные из прямоугольника путем скругления углов; использовать этот прием для изображения в аппликации овощей, фруктов, ягод, цветов и т. п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круг — на полукруги, четверти; квадрат — на треугольники и т. д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креплять навыки аккуратного вырезывания и накле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ощрять проявление активности и твор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07"/>
        <w:gridCol w:w="567"/>
        <w:gridCol w:w="4111"/>
        <w:gridCol w:w="425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ru-RU"/>
              </w:rPr>
              <w:t>Месяц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28"/>
                <w:lang w:val="ru-RU"/>
              </w:rPr>
              <w:t>Учебная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ru-RU"/>
              </w:rPr>
              <w:t>п/п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ru-RU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ru-RU"/>
              </w:rPr>
              <w:t>Используемая    литератур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ен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Красивые флаж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bCs/>
                <w:color w:val="000000"/>
                <w:sz w:val="22"/>
                <w:szCs w:val="28"/>
                <w:lang w:val="ru-RU"/>
              </w:rPr>
              <w:t>Т.С. Комарова Изобразительная деятельность в детском саду. Стр.2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Укрась салфеточ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bCs/>
                <w:color w:val="000000"/>
                <w:sz w:val="22"/>
                <w:szCs w:val="28"/>
                <w:lang w:val="ru-RU"/>
              </w:rPr>
              <w:t>Т.С. Комарова Изобразительная деятельность в детском саду. Стр. 30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крашение платоч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34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одки плывут по ре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35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о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нашем селе построен большой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39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ак мы все вместе набрали большую корзину гриб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4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ека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ырежи и наклей какую хочешь построй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4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Бусы на ёл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49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Янва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магазин привезли красивые пирамид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5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втобу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5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етящие самолё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6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ырежи и наклей красивый цветок в подарок маме и бабуш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63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расивый букет в подарок всем женщинам в детском са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64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ырежи и наклей, что бывает круглое и овальн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66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пр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агад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73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ырежи и наклей что хочеш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75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расная Шапоч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79</w:t>
            </w:r>
          </w:p>
        </w:tc>
      </w:tr>
      <w:tr>
        <w:trPr>
          <w:trHeight w:val="76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олшебный са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Т.С. Комарова Изобразительная деятельность в детском саду. Стр. 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035</wp:posOffset>
                </wp:positionH>
                <wp:positionV relativeFrom="paragraph">
                  <wp:posOffset>-15240</wp:posOffset>
                </wp:positionV>
                <wp:extent cx="2562225" cy="812165"/>
                <wp:effectExtent l="5715" t="5715" r="5080" b="1555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12160"/>
                        </a:xfrm>
                        <a:prstGeom prst="wedgeRoundRectCallout">
                          <a:avLst>
                            <a:gd name="adj1" fmla="val -162"/>
                            <a:gd name="adj2" fmla="val 6806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Образовательная область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«Познавательное развит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.05pt;margin-top:-1.2pt;width:201.7pt;height:6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Образовательная область 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«Познавательное развитие»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элементарных математических представлений </w:t>
      </w:r>
      <w:r>
        <w:rPr>
          <w:rFonts w:cs="Times New Roman" w:ascii="Times New Roman" w:hAnsi="Times New Roman"/>
          <w:bCs/>
          <w:i/>
          <w:color w:val="000000"/>
          <w:sz w:val="20"/>
          <w:szCs w:val="28"/>
        </w:rPr>
        <w:t>(36 учебных недель, 1 раз в  неделю, всего 37 заняти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Количество и счет. </w:t>
      </w:r>
      <w:r>
        <w:rPr>
          <w:rFonts w:cs="Times New Roman" w:ascii="Times New Roman" w:hAnsi="Times New Roman"/>
          <w:sz w:val="24"/>
          <w:szCs w:val="28"/>
        </w:rPr>
        <w:t>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или: «Елочек больше (3), а зайчиков меньше (2). Убрали 1 елочку, их стало тоже 2. Елочек и зайчиков стало поровну: 2 и 2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еличина. </w:t>
      </w:r>
      <w:r>
        <w:rPr>
          <w:rFonts w:cs="Times New Roman" w:ascii="Times New Roman" w:hAnsi="Times New Roman"/>
          <w:sz w:val="24"/>
          <w:szCs w:val="28"/>
        </w:rPr>
        <w:t>Совершенствовать умение сравнивать два предмета по ве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шире — уже, выше — ниже, толще — тоньше или равные (одинаковые) по длине, ширине, высоте, толщин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сравнивать предметы по двум признакам величины (красная лента длиннее и шире зеленой, желтый шарфик короче и уже синег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авливать размерные отношения между 3–5 предметами разной 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Форма. </w:t>
      </w:r>
      <w:r>
        <w:rPr>
          <w:rFonts w:cs="Times New Roman" w:ascii="Times New Roman" w:hAnsi="Times New Roman"/>
          <w:sz w:val="24"/>
          <w:szCs w:val="28"/>
        </w:rPr>
        <w:t>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представление о том, что фигуры могут быть разных размеров: большой — маленький куб (шар, круг, квадрат, треугольник, прямоугольни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соотносить форму предметов с известными геометрическими фигурами: тарелка — круг, платок — квадрат, мяч — шар, окно, дверь — прямоугольник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риентировка в пространстве. </w:t>
      </w:r>
      <w:r>
        <w:rPr>
          <w:rFonts w:cs="Times New Roman" w:ascii="Times New Roman" w:hAnsi="Times New Roman"/>
          <w:sz w:val="24"/>
          <w:szCs w:val="28"/>
        </w:rPr>
        <w:t>Развивать умения определять пространственные направления от себя, двигаться в заданном направлении 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ках — игруш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комить с пространственными отношениями: далеко — близко (дом стоит близко, а березка растет далек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риентировка во времени. </w:t>
      </w:r>
      <w:r>
        <w:rPr>
          <w:rFonts w:cs="Times New Roman" w:ascii="Times New Roman" w:hAnsi="Times New Roman"/>
          <w:sz w:val="24"/>
          <w:szCs w:val="28"/>
        </w:rPr>
        <w:t>Расширять представления детей о частях суток, их характерных особенностях, последовательности (утро — день — вечер — ноч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яснить значение слов: «вчера», «сегодня», «завт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5528"/>
        <w:gridCol w:w="2832"/>
      </w:tblGrid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2"/>
                <w:szCs w:val="28"/>
                <w:lang w:val="ru-RU"/>
              </w:rPr>
            </w:pPr>
            <w:r>
              <w:rPr>
                <w:b/>
                <w:bCs/>
                <w:sz w:val="12"/>
                <w:szCs w:val="28"/>
                <w:lang w:val="ru-RU"/>
              </w:rPr>
              <w:t>Месяц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>Учеб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 xml:space="preserve">Да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 xml:space="preserve">Тем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Используемая литерату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авнение предм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. П. Новикова стр.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исло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34" w:hanging="0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. П. Новикова стр.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риентировка в пространств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34" w:hanging="0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. П. Новикова стр.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риентировка в пространстве (продолже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34" w:hanging="0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В. П. Новикова стр. 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исло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авнение по высот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реуголь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б, ша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Квадра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исло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ямоуголь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33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еометрические фигуры (продолже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37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ямоугольник (закрепле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ёт в пределах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ёт в пределах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44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color w:val="FF0000"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авнение предметов по высот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47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авнение предметов по величин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еометрические фигуры (продолже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исло 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ёт в пределах 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58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мерение предм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61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мерение предметов (продолже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авнение предметов по высот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66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ёт в пределах 5 (продолже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69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риентировка в пространстве (закрепле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72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елич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риентировка во време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еометрические фигуры (закрепле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8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авнение предметов по величине (закрепле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83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вторение материа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. П. Новикова стр.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ковое значение числа. Цилиндр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А. Помораева, В.А. Позина.., стр.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ет и отсчет по образцу и названному числу. Далеко-близко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А. Помораева, В.А. Позина.., стр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ет на ощупь. Вчера, сегодня, завт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А. Помораева, В.А. Позина.., стр. 36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ет. Сравнение цилиндра с шаром, кубо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А. Помораева, В.А. Позина.., стр. 47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ru-RU"/>
              </w:rPr>
            </w:pPr>
            <w:r>
              <w:rPr>
                <w:rFonts w:cs="Times New Roman"/>
                <w:bCs/>
                <w:sz w:val="16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енный и порядковый счет. Части суто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А. Помораева, В.А. Позина.., стр. 48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ru-RU"/>
              </w:rPr>
            </w:pPr>
            <w:r>
              <w:rPr>
                <w:rFonts w:cs="Times New Roman"/>
                <w:bCs/>
                <w:sz w:val="16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ет на ощупь. Соотнесение предметов с геометрическими фигура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А. Помораева, В.А. Позина.., стр. 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ru-RU"/>
              </w:rPr>
            </w:pPr>
            <w:r>
              <w:rPr>
                <w:rFonts w:cs="Times New Roman"/>
                <w:bCs/>
                <w:sz w:val="16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вторение материал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е целостной картины мира  </w:t>
      </w:r>
      <w:r>
        <w:rPr>
          <w:rFonts w:cs="Times New Roman" w:ascii="Times New Roman" w:hAnsi="Times New Roman"/>
          <w:bCs/>
          <w:i/>
          <w:color w:val="000000"/>
          <w:sz w:val="20"/>
          <w:szCs w:val="28"/>
        </w:rPr>
        <w:t>(36 учебных недель, 1 раз в  неделю, всего 36  заняти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6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аздел «Приобщение к социокультурным ценностям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вать условия для расширения представлений детей об окружающем мир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ять знания детей об общественном транспорте (автобус, поезд, самолет, теплоход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ять представления о правилах поведения в общественных мест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ть первичные представления о школ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ать знакомить с культурными явлениями (театром, цирком, зоопарком, вернисажем), их атрибутами, людьми, работающими в ни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ми пове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ь элементарные представления о жизни и особенностях труда в городе и в сельской местности с опорой на опыт детей. Продолжать знакомить с различными профессиями (шофер, почтальон, продавец, врач и т. д.); расширять и обогащать представления о трудовых действиях, орудиях труда, результатах труд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ть элементарные представления об изменении видов человеческого труда и быта на примере истории игрушки и предметов обиход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накомить детей с деньгами, возможностями их использ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ервичные представления об объектах окружающего мира. </w:t>
      </w:r>
      <w:r>
        <w:rPr>
          <w:rFonts w:cs="Times New Roman" w:ascii="Times New Roman" w:hAnsi="Times New Roman"/>
          <w:szCs w:val="28"/>
        </w:rPr>
        <w:t>Создавать условия для расширения представлений детей об окружающем мире, развивать наблюдательность и любознательность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ь выделять отдельные части и характерные признаки предметов (цвет, форма, величина), продолжать развивать умение сравнивать и группировать их по этим признакам. Формировать обобщенные представления о предметах и явлениях, умение устанавливать простейшие связи между ни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ощрять попытки детей самостоятельно обследовать предметы, используя знакомые и новые способы; сравнивать, группировать и классифицировать предметы по цвету, форме и величин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ать знакомить детей с признаками предметов, учить определять их цвет, форму, величину, вес. Рассказывать о материалах, из которых сделаны предметы, об их свойствах и качествах. Объяснять целесообразность изготовления предмета из определенного материала (корпус машин — из металла, шины — из резины и т. п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огать детям устанавливать связь между назначением и строением, назначением и материалом предмет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Сенсорное развитие. </w:t>
      </w:r>
      <w:r>
        <w:rPr>
          <w:rFonts w:cs="Times New Roman" w:ascii="Times New Roman" w:hAnsi="Times New Roman"/>
          <w:szCs w:val="28"/>
        </w:rPr>
        <w:t>Продолжать работу по сенсорному развитию в разных видах деятельности. Обогащать сенсорный опыт, знакомя детей с широким кругом предметов и объектов, с новыми способами их обслед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реплять полученные ранее навыки обследования предметов и объект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ать знакомить с геометрическими фигурами (круг, треугольник, квадрат, прямоугольник, овал), с цветами (красный, синий, зеленый, желтый, оранжевый, фиолетовый, белый, серый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осязание. Знакомить с различными материалами на ощупь, путем прикосновения, поглаживания (характеризуя ощущения: гладкое, холодное, пушистое, жесткое, колючее и др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ть образные представления на основе развития образного восприятия в процессе различных видов деятель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умение использовать эталоны как общепринятые свойства и качества предметов (цвет, форма, размер, вес и т. п.); подбирать предметы по 1–2 качествам (цвет, размер, материал и т. п.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роектная деятельность. </w:t>
      </w:r>
      <w:r>
        <w:rPr>
          <w:rFonts w:cs="Times New Roman" w:ascii="Times New Roman" w:hAnsi="Times New Roman"/>
          <w:szCs w:val="28"/>
        </w:rPr>
        <w:t>Развивать первичные навыки в проектно-исследовательской деятельности, оказывать помощь в оформлении ее результатов и создании условий для их презентации сверстникам. Привлекать родителей к участию в исследовательской деятельности дете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Дидактические игры. </w:t>
      </w:r>
      <w:r>
        <w:rPr>
          <w:rFonts w:cs="Times New Roman" w:ascii="Times New Roman" w:hAnsi="Times New Roman"/>
          <w:szCs w:val="28"/>
        </w:rPr>
        <w:t>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лы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ть тактильные, слуховые, вкусовые ощущения дет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«Определи на ощупь (по вкусу, по звучанию)»). Развивать наблюдательность и внимание («Что изменилось?», «У кого колечко?»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огать детям осваивать правила простейших настольно-печатных игр («Домино», «Лото»).__Расширять представления детей о природ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«Ознакомление с миром природы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ить с домашними животными, обитателями уголка природы (с золотыми рыбками, кроме вуалехвоста и телескопа, карасем и др.), птицами (волнистые попугайчики, канарейки и др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ять представления детей о некоторых насекомых (муравей, бабочка, жук, божья коровка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ать знакомить с фруктами (яблоко, груша, слива, персик и др.), овощами (помидор, огурец, морковь, свекла, лук и др.) и ягодами (малина, смородина, крыжовник и др.), с грибами (маслята, опята, сыроежки и др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ь узнавать и называть 3–4 вида деревьев (елка, сосна, береза, клен и др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казывать детям о свойствах песка, глины и камн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ывать наблюдения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ять представления детей об условиях, необходимых для жиз- ни людей, животных, растений (воздух, вода, питание и т. п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ь детей замечать изменения в природ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казывать об охране растений и животны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Сезонные наблюд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сень. </w:t>
      </w:r>
      <w:r>
        <w:rPr>
          <w:rFonts w:cs="Times New Roman" w:ascii="Times New Roman" w:hAnsi="Times New Roman"/>
          <w:szCs w:val="28"/>
        </w:rPr>
        <w:t>Учить детей замечать и называть изменения в природе: похолодало, осадки, ветер, листопад, созревают плоды и корнеплоды, птицы улетают на юг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авливать простейшие связи между явлениями живой и неживой природы (похолодало — исчезли бабочки, жуки; отцвели цветы и т. д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кать к участию в сборе семян расте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Зима. </w:t>
      </w:r>
      <w:r>
        <w:rPr>
          <w:rFonts w:cs="Times New Roman" w:ascii="Times New Roman" w:hAnsi="Times New Roman"/>
          <w:szCs w:val="28"/>
        </w:rPr>
        <w:t>Учить детей замечать изменения в природе, сравнивать осенний и зимний пейзаж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людать за поведением птиц на улице и в уголке природ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атривать и сравнивать следы птиц на снегу. Оказывать помощь зимующим птицам, называть и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ять представления детей о том, что в мороз вода превращается в лед, сосульки; лед и снег в теплом помещении таю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кать к участию в зимних забавах: катание с горки на санках, ходьба на лыжах, лепка поделок из снег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Весна. </w:t>
      </w:r>
      <w:r>
        <w:rPr>
          <w:rFonts w:cs="Times New Roman" w:ascii="Times New Roman" w:hAnsi="Times New Roman"/>
          <w:szCs w:val="28"/>
        </w:rPr>
        <w:t>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казывать детям о том, что весной зацветают многие комнатные раст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ть представления о работах, проводимых в весенний период в саду и в огороде. Учить наблюдать за посадкой и всходами семян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кать детей к работам в огороде и цветниках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Лето. </w:t>
      </w:r>
      <w:r>
        <w:rPr>
          <w:rFonts w:cs="Times New Roman" w:ascii="Times New Roman" w:hAnsi="Times New Roman"/>
          <w:szCs w:val="28"/>
        </w:rPr>
        <w:t>Расширять представления детей о летних изменениях в природе: голубое чистое небо, ярко светит солнце, жара, люди легко одеты, загорают, купают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оцессе различных видов деятельности расширять представления детей о свойствах песка, воды, камней и глины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реплять знания о том, что летом созревают многие фрукты, овощи, ягоды и грибы; у животных подрастают детеныши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5528"/>
        <w:gridCol w:w="2832"/>
      </w:tblGrid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2"/>
                <w:szCs w:val="28"/>
                <w:lang w:val="ru-RU"/>
              </w:rPr>
            </w:pPr>
            <w:r>
              <w:rPr>
                <w:b/>
                <w:bCs/>
                <w:sz w:val="12"/>
                <w:szCs w:val="28"/>
                <w:lang w:val="ru-RU"/>
              </w:rPr>
              <w:t>Месяц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>Учеб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 xml:space="preserve">Да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 xml:space="preserve">Тем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Используемая литерату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етский сад наш так хорош – лучше сада не найдёш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В. Дыбина «Ознакомление с предм. и соц. окружением» стр.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Что нам осень принесл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А. Соломенникова «Ознакомление с природой в детском саду» стр.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я семь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В. Дыбина, стр. 19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 медведя во бору грибы, ягоды беру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А. Соломенникова, стр. 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трушка идёт трудитьс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В. Дыбина, стр.  21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хождение экологической троп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А. Соломенникова, стр.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Мой город (моё село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В. Дыбина, стр.  46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омство с декоративными птицами (на примере канарейки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А. Соломенникова, стр. 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трушка идёт рисоват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В. Дыбина, стр. 26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ХОДН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енние посиделки (беседа о домашних животных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А. Соломенникова, стр.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скажи о любимых предмета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В. Дыбина, стр. 18   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коро зима! (беседа о жизни диких животных в лесу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А. Соломенникова, стр. 2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ежурство в уголке природ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А. Соломенникова, стр.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елевая прогулка «Что такое улиц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В. Дыбина, стр.  31  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color w:val="FF0000"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чему растаяла Снегурочк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А. Соломенникова, стр. 2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знай всё о себе, воздушный шари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В. Дыбина, стр.  33 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ХОДН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ВЫХ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амечательный врач.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.В. Дыбина, стр.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йка снегирей на ветках ряб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А. Соломенникова,, стр. 27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дежда, обувь, головные убо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мплексные занятия по программе «От рождения до школы» под редакцией Н.Е. Вераксы, Т.С. Комаровой, М.А. Васильевой. Стр 18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0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гости к деду Природоведу (экологическая тропа зимо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А. Соломенникова,стр.  29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мире стекл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В. Дыбина, стр. 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сматривание кролика (игрушечного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А. Соломенникова,, стр. 32   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ша арм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В. Дыбина, стр. 37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0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адка лук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А. Соломенникова,, стр.  33  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before="0" w:after="12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мире пластмасс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В. Дыбина, стр. 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ир комнатных расте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А. Соломенникова,, стр.  35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гостях у музыкального руководител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В. Дыбина, стр. 41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0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гости к хозяйке луг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А. Соломенникова,, стр.  38  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before="0" w:after="12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утешествие в прошлое кресл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В. Дыбина, стр.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можем незнайке вылепить посуду (из глины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А. Соломенникова,, стр.  42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и друзь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.В. Дыбина, стр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трушка – физкультур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В. Дыбина, стр. 28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pacing w:before="0" w:after="120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ологическая тропа весно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А. Соломенникова,стр.   44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бы. Деревь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мплексные занятия по программе «От рождения до школы» под редакцией Н.Е. Вераксы, Т.С. Комаровой, М.А. Васильевой. Стр 296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утешествие в прошлое одежд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.В. Дыбина, стр.   48 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/>
                <w:bCs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Ягод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мплексные занятия по программе «От рождения до школы» под редакцией Н.Е. Вераксы, Т.С. Комаровой, М.А. Васильевой. Стр 284</w:t>
            </w:r>
          </w:p>
        </w:tc>
      </w:tr>
    </w:tbl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eastAsia="ru-RU"/>
        </w:rPr>
      </w:r>
    </w:p>
    <w:p>
      <w:pPr>
        <w:pStyle w:val="Normal"/>
        <w:shd w:fill="FF99FF" w:val="clear"/>
        <w:autoSpaceDE w:val="fals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ктивно-модельная дея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8"/>
        </w:rPr>
        <w:t>(36 учебных недель, занятие 1 раз в 2 недели, всего занятий 17)</w:t>
      </w:r>
    </w:p>
    <w:p>
      <w:pPr>
        <w:pStyle w:val="Normal"/>
        <w:shd w:fill="FF99FF" w:val="clear"/>
        <w:autoSpaceDE w:val="false"/>
        <w:spacing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hd w:fill="FF99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ать внимание детей на различные здания и сооружения вокруг их дома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ть развивать у детей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ние устанавливать ассоциативные связи, предлагая вспомнить, какие похожие сооружения дети видел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домах — стены, вверху — перекрытие, крыша; в автомобиле — кабина, кузов и т. д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самостоятельно измерять постройки (по высоте, длине и ширине), соблюдать заданный воспитателем принцип конструкции («Пост- рой такой же домик, но высокий»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сооружать постройки из крупного и мелкого строительного материала, использовать детали разного цвета для создания и украшения построек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общать детей к изготовлению поделок из природного материала: коры, веток, листьев, шишек, каштанов, ореховой скорлупы, соломы (лодочки, ежики и т. д.). Учить использовать для закрепления частей клей, пластилин; применять в поделках катушки, коробки разной величины и другие предмет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1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49"/>
        <w:gridCol w:w="709"/>
        <w:gridCol w:w="4396"/>
        <w:gridCol w:w="3943"/>
        <w:gridCol w:w="13"/>
      </w:tblGrid>
      <w:tr>
        <w:trPr>
          <w:trHeight w:val="5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>Месяц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  <w:t>Учеб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  <w:t>п/п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  <w:t>Те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  <w:t>Используемая литератур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ент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  <w:lang w:eastAsia="ru-RU"/>
              </w:rPr>
              <w:t>«Загородки и заборы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. В. Куцакова с. 13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ая лягушк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нятия. Н.Е.Веракса, Т.С.Комарова, М.А.Васильева, стр.59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т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овый ларек»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е занятия. Н.Е.Веракса, Т.С.Комарова, М.А.Васильева, стр.73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  <w:lang w:eastAsia="ru-RU"/>
              </w:rPr>
              <w:t>«Лесной детский сад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. В. Куцакова с.34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о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>10</w:t>
            </w:r>
            <w:r>
              <w:rPr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почка из бумаги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нятия. Н.Е.Веракса, Т.С.Комарова, М.А.Васильева, стр.129</w:t>
            </w:r>
          </w:p>
        </w:tc>
      </w:tr>
      <w:tr>
        <w:trPr>
          <w:trHeight w:val="52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«Домики, сарайчики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. В. Куцакова с.21</w:t>
            </w:r>
          </w:p>
        </w:tc>
      </w:tr>
      <w:tr>
        <w:trPr>
          <w:trHeight w:val="12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ека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>14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вной убор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нятия. Н.Е.Веракса, Т.С.Комарова, М.А.Васильева, стр.18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ворец Снежной королевы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нятия. Н.Е.Веракса, Т.С.Комарова, М.А.Васильева, стр.17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Янва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рлянд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ые занятия. Н.Е.Веракса, Т.С.Комарова, М.А.Васильева, стр.163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«Мосты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. В. Куцакова с.45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евра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>22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канчик»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ые занятия. Н.Е.Веракса, Т.С.Комарова, М.А.Васильева, стр.11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 xml:space="preserve">25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«Светофор и машины"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ые занятия. Н.Е.Веракса, Т.С.Комарова, М.А.Васильева, стр.15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к тюльпан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ые занятия. Н.Е.Веракса, Т.С.Комарова, М.А.Васильева, стр.24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пр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к из скорлупы орех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ые занятия. Н.Е.Веракса, Т.С.Комарова, М.А.Васильева, стр.147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к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ые занятия. Н.Е.Веракса, Т.С.Комарова, М.А.Васильева, стр.229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before="0" w:after="12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ы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. В. Куцакова с.5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елка из бумаг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ые занятия. Н.Е.Веракса, Т.С.Комарова, М.А.Васильева, стр.255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9390</wp:posOffset>
                </wp:positionH>
                <wp:positionV relativeFrom="paragraph">
                  <wp:posOffset>95250</wp:posOffset>
                </wp:positionV>
                <wp:extent cx="3044190" cy="58610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cs="Times New Roman" w:eastAsia="Times New Roman"/>
                                <w:color w:val="FFFFFF"/>
                                <w:lang w:val="ru-RU" w:bidi="ar-SA" w:eastAsia="ru-RU"/>
                              </w:rPr>
                              <w:t xml:space="preserve">Список литературы необходимый при работе по програм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5.7pt;margin-top:7.5pt;width:239.6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cs="Times New Roman" w:eastAsia="Times New Roman"/>
                          <w:color w:val="FFFFFF"/>
                          <w:lang w:val="ru-RU" w:bidi="ar-SA" w:eastAsia="ru-RU"/>
                        </w:rPr>
                        <w:t xml:space="preserve">Список литературы необходимый при работе по программ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717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раева И.А., Позина В.А. Формирование элементарных математических представлений. – М.: Мозаика-Синтез, 2010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 Новикова Математика в детском саду. - М.: Мозаика-Синтез, 200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знакомление детей с окружающим мир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ыбина О.В. Ознакомление с предметным и социальным окружением. – М.: Мозаика-Синтез, 201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знакомление с природ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ломенникова О.А. Ознакомление с природой в детском саду. – М.: Мозаика-Синтез, 20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.Е. Веракса, Т.С. Коморова, М.А. Васильева. Комплексные занятия по программе «От рождения до школы». Средняя группа/ авт.-сост. З.А. Ефанова. – Волгоград: Учитель, 201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онструктивно–модельная деяте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.В. Куцакова. Конструирование из строительного материала. – М.: Мозаика-Синтез, 201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.Е. Веракса, Т.С. Коморова, М.А. Васильева. Комплексные занятия по программе «От рождения до школы». Средняя группа/ авт.-сост. З.А. Ефанова. – Волгоград: Учитель, 2014.</w:t>
            </w:r>
          </w:p>
        </w:tc>
      </w:tr>
      <w:tr>
        <w:trPr>
          <w:trHeight w:val="8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исование, лепка, апплик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марова Т.С. изобразительная деятельность в детском саду. – М.: Мозаика-Синтез, 2009.</w:t>
            </w:r>
          </w:p>
        </w:tc>
      </w:tr>
      <w:tr>
        <w:trPr>
          <w:trHeight w:val="44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ечевое развитие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ербова В.В. Развитие речи в детском саду. М.: Мозаика-Синтез, 2015.</w:t>
            </w:r>
          </w:p>
        </w:tc>
      </w:tr>
      <w:tr>
        <w:trPr>
          <w:trHeight w:val="44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Чиркова С. В. Родительские собрания в детском саду. М.: ВАКО, 2011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6" w:gutter="0" w:header="0" w:top="426" w:footer="205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540" w:right="42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  <w:b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88">
    <w:name w:val="Font Style88"/>
    <w:qFormat/>
    <w:rPr>
      <w:rFonts w:ascii="Microsoft Sans Serif" w:hAnsi="Microsoft Sans Serif" w:cs="Microsoft Sans Serif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70" w:before="0" w:after="9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3" w:before="0" w:after="0"/>
      <w:ind w:firstLine="33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 w:before="0" w:after="0"/>
      <w:ind w:firstLine="39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3:00Z</dcterms:created>
  <dc:creator>Ольга</dc:creator>
  <dc:description/>
  <cp:keywords/>
  <dc:language>en-US</dc:language>
  <cp:lastModifiedBy>Полина</cp:lastModifiedBy>
  <cp:lastPrinted>2016-08-24T09:01:00Z</cp:lastPrinted>
  <dcterms:modified xsi:type="dcterms:W3CDTF">2017-08-15T16:49:00Z</dcterms:modified>
  <cp:revision>48</cp:revision>
  <dc:subject/>
  <dc:title/>
</cp:coreProperties>
</file>